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получение права краткосрочного (сроком д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дного года) пользования участком недр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нач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ля осуществления юридическим лицом (оператор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ятельности на участке недр местного знач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аво пользования которым досрочно прекраще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и сокращенное (при наличии) наименование юридического лица)</w:t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уководителе заявителя - юридического лиц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_____ тел. _______________ факс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б уполномоченном лице заявителя, действующем по доверен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_____ тел. _______________ факс ______________</w:t>
      </w:r>
    </w:p>
    <w:p>
      <w:pPr>
        <w:pStyle w:val="ConsPlusNonformat"/>
        <w:rPr/>
      </w:pPr>
      <w:r>
        <w:rPr/>
        <w:t>Характеристика испрашиваемого участка недр:</w:t>
      </w:r>
    </w:p>
    <w:p>
      <w:pPr>
        <w:pStyle w:val="ConsPlusNonformat"/>
        <w:rPr/>
      </w:pPr>
      <w:r>
        <w:rPr/>
        <w:t>Площадь месторождения _________________________________ (га, кв. км)</w:t>
      </w:r>
    </w:p>
    <w:p>
      <w:pPr>
        <w:pStyle w:val="ConsPlusNonformat"/>
        <w:rPr/>
      </w:pPr>
      <w:r>
        <w:rPr/>
        <w:t>Глубина отработки, абсолютная отметка _________________ (м)</w:t>
      </w:r>
    </w:p>
    <w:p>
      <w:pPr>
        <w:pStyle w:val="ConsPlusNonformat"/>
        <w:rPr/>
      </w:pPr>
      <w:r>
        <w:rPr/>
        <w:t>Место расположения месторожде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 (городского округа))</w:t>
      </w:r>
    </w:p>
    <w:p>
      <w:pPr>
        <w:pStyle w:val="ConsPlusNonformat"/>
        <w:rPr/>
      </w:pPr>
      <w:r>
        <w:rPr/>
        <w:t>Основное полезное ископаемое ______________________________________________</w:t>
      </w:r>
    </w:p>
    <w:p>
      <w:pPr>
        <w:pStyle w:val="ConsPlusNonformat"/>
        <w:rPr/>
      </w:pPr>
      <w:r>
        <w:rPr/>
        <w:t>Географические координаты центра месторождения: с.ш. _________ в.д.________</w:t>
      </w:r>
    </w:p>
    <w:p>
      <w:pPr>
        <w:pStyle w:val="ConsPlusNonformat"/>
        <w:rPr/>
      </w:pPr>
      <w:r>
        <w:rPr/>
        <w:t>Целевое назначение пользования недрами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троительство, ремонт, содержание дорог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изводство щебня; производство блоков; производство архитектур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троительных материалов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ке (представляются в трех идентичных по объему и составу документов экземплярах, заверенных печатью заявителя; копии документов заверяются в установленном порядк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и учредительных документов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,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) копия свидетельства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К от 13.11.2014 N 3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решения уполномоченного органа управления заявителя о назначении единоличного исполнительного орган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иска из реестра акционеров (для акционерных об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ложения заявителя по условиям пользования недрами. Указанные предложения должны включать в себя сведения о предполагаемом уровне добычи минерального сырья и мероприятия по охране недр 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зорная схема расположения место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 подсчета запасов месторождения на топооснове с таблицей координат угловых точек (географические координаты и в системе координат, принятой на территории Республики Карел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удиторского заключения бухгалтерской (финансовой) отчетности заявителя за год, предшествующий подаче заявки, если в соответствии с федеральным законодательством отчетность заявителя подлежит обязательному ау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банка о движении денежных средств по счетам заявителя в течение месяца, предшествующего регистрации заявки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подряда на проведение отдельных работ, связанных с пользованием недрами,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подрядчику технических средств, необходимых для проведения работ на участке недр, в случае,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квалифицированных специалис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заявителя (дипломы, единые книжки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привлекаемой подрядной организации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привлекаемой подрядной организации (дипломы, единые книжки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опии документов, подтверждающих право на использование имущества, необходимого для обеспечения пользования недрами в целях добычи полезных ископаемых (в случае заключения между пользователем недр, право пользования недрами которого досрочно прекращено, и временным оператором (заявителем) договора о передаче имущества, необходимого для обеспечения пользования недрами, на возмездных основа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запрашивает в территориальном налоговом органе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 в отношении заявителя, информацию об исполнении заявителем обязанности по уплате налогов, сборов, страховых взносов, пеней и налоговых санкций, если заявитель не представил соответствующие документы самостоятельно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3062BE2DE324FADB1CF165F5E95E97ECB01E8298E3094D3D8AEFC6EE2E6BB28790R64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7:00Z</dcterms:created>
  <dc:creator>Vinokurov</dc:creator>
  <dc:description/>
  <cp:keywords/>
  <dc:language>en-US</dc:language>
  <cp:lastModifiedBy>Vinokurov</cp:lastModifiedBy>
  <dcterms:modified xsi:type="dcterms:W3CDTF">2015-01-18T11:28:00Z</dcterms:modified>
  <cp:revision>1</cp:revision>
  <dc:subject/>
  <dc:title/>
</cp:coreProperties>
</file>